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IBLIOGRAP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AMPLIFIED BIBLE.   Grand  Rapids:  Zondervan   Publ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use, 19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INTERNATIONAL VERSION.  Colorado  Springs: 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ble Society, 19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ING JAMES VERSION.  Thompson, Frank Charles. CHAIN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BLE.   Indianapolis:  B.  B.  Kirkbride Bible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., 19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VISED STANDARD VERSION.  New  York: Thomas Nelson and 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95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rt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CYCLOPAEDIA BRITANNICA,  1969 ed.   S.v. "Paul, Saint,"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rews, Elia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rter, Charles W.,  gen.  ed.  THE  EVANGELICAL  COMMENT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nd Rapids:  Zondervan  Publishing Company, 1959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S OF THE APOSTLES, by Ralph Ear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akeford, John W. PSYCHOLOGY IN SEARCH OF A SOUL. Nashvil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oadman Press, 19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erm,  Robert O.  THE  PSYCHOLOGY  OF  CHRISTIAN 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stwood, NJ: Fleming H. Revell Company, 19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akes-Jackson, F. J.   A  BRIEF  BIBLE  HISTORY.  New  York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per and Brothers Publishers, n.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efferson, Charles Edward.  THE CHARACTER OF PAUL.  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cmillan Company, 19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Koehler, E. W. A.  CONSCIENCE.  St. Louis: Concordia Publis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g House, 19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en, J. Gresham.  THE  ORIGIN  OF  PAUL'S  RELIGION. 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rk: The Macmillan Company, 19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ffatt, James.  PAUL  AND  PAULINISM.  New York: The Pil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, 19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msay, W. M.  THE  CITIES  OF ST. PAUL.  New York: George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ran Company, 19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ouless, Robert H.  AN  INTRODUCTION  TO  THE  PSYCHOLOG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IGION.  Cambridge: University Press, 192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derwood, Alfred  Clair.   CONVERSION:  CHRISTIAN  AND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RISTIAN.  London: George Allen and Unwin, Ltd., 19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ussell, John E.  ONLY  ONE  PAUL.  Garden City, MO: Russ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unications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